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"/>
        </w:rPr>
        <w:t>5</w:t>
      </w:r>
      <w:r>
        <w:rPr>
          <w:sz w:val="36"/>
          <w:szCs w:val="36"/>
        </w:rPr>
        <w:t>级经济学（经济管理）专业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学习和研究，使学员较系统地了解马克思主义政治经济学、习近平新时代中国特色社会主义经济思想及经济管理理论，熟悉社会主义市场经济规律和运行机制，了解安徽省情，掌握扎实的经济管理基础理论和主要的经济管理方法，提高分析问题、解决问题的能力，提高科学管理的水平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代马克思主义政治经济学；宏观、中观经济管理；区域经济管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四、培养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开设专业课。专业课包括必修课和选修课，采用集中面授和学员自学的教学方式。面授前后安排学员预习和复习，学员自学时间不得少于面授课时数的两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形势教育与专题报告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党的二十大和二十届三中</w:t>
      </w:r>
      <w:r>
        <w:rPr>
          <w:rFonts w:ascii="宋体" w:hAnsi="宋体" w:cs="宋体"/>
          <w:color w:val="000000"/>
          <w:shd w:fill="FFFFFF" w:val="clear"/>
          <w:lang w:eastAsia="zh-CN"/>
        </w:rPr>
        <w:t>、四中</w:t>
      </w:r>
      <w:r>
        <w:rPr>
          <w:rFonts w:ascii="宋体" w:hAnsi="宋体" w:cs="宋体"/>
          <w:color w:val="000000"/>
          <w:shd w:fill="FFFFFF" w:val="clear"/>
        </w:rPr>
        <w:t>全会精神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/>
          <w:sz w:val="24"/>
        </w:rPr>
        <w:t>习近平经济思想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000000"/>
          <w:sz w:val="24"/>
          <w:shd w:fill="FFFFFF" w:val="clear"/>
        </w:rPr>
        <w:t>习近平总书记关于安徽工作的重要讲话指示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批示</w:t>
      </w:r>
      <w:r>
        <w:rPr>
          <w:rFonts w:ascii="宋体" w:hAnsi="宋体" w:cs="宋体"/>
          <w:color w:val="000000"/>
          <w:sz w:val="24"/>
          <w:shd w:fill="FFFFFF" w:val="clear"/>
        </w:rPr>
        <w:t>精神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形势报告与专题讲座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二）公共课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习近平新时代中国特色社会主义思想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马克思主义基本理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党性教育与党性锻炼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专业必修课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宏观经济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管理理论与实践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金融理论与实践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财税理论与实践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财会理论与实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国际贸易学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风险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区域经济理论与政策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人力资源管理与开发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市场经济法律制度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专业选修课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特色社会主义政治经济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营销管理        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农业经济与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公共政策分析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现代物流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六、课程安排及课时分配计划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12"/>
        <w:gridCol w:w="567"/>
        <w:gridCol w:w="567"/>
        <w:gridCol w:w="567"/>
        <w:gridCol w:w="567"/>
        <w:gridCol w:w="567"/>
        <w:gridCol w:w="567"/>
        <w:gridCol w:w="1400"/>
        <w:gridCol w:w="1275"/>
      </w:tblGrid>
      <w:tr>
        <w:trPr>
          <w:trHeight w:val="16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8735</wp:posOffset>
                      </wp:positionV>
                      <wp:extent cx="521970" cy="1019810"/>
                      <wp:effectExtent l="0" t="0" r="0" b="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8" stroked="t" o:allowincell="t" style="position:absolute;margin-left:52.9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1150620" cy="1019810"/>
                      <wp:effectExtent l="0" t="0" r="0" b="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线 9" stroked="t" o:allowincell="t" style="position:absolute;margin-left:-0.3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分析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学习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治理</w:t>
            </w: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经济法律制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经济理论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宏观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税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理论与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险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与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特色社会主义政治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报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题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党的二十大和二十届三中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、四中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治理</w:t>
            </w: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安徽工作的重要讲话指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示</w:t>
            </w:r>
            <w:r>
              <w:rPr>
                <w:rFonts w:ascii="宋体" w:hAnsi="宋体" w:cs="宋体"/>
                <w:kern w:val="0"/>
                <w:szCs w:val="21"/>
              </w:rPr>
              <w:t>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经济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ascii="Calibri;Times New Roman" w:hAnsi="Calibri;Times New Roman" w:cs="宋体"/>
          <w:sz w:val="24"/>
          <w:szCs w:val="22"/>
        </w:rPr>
        <w:t>按照教学计划定期考核，考核采取闭卷、开卷、调查报告和党性分析报告（学习体会）四种形式。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cs="宋体" w:ascii="Calibri;Times New Roman" w:hAnsi="Calibri;Times New Roman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ascii="Calibri;Times New Roman" w:hAnsi="Calibri;Times New Roman" w:cs="宋体"/>
          <w:sz w:val="24"/>
          <w:szCs w:val="22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0"/>
        </w:rPr>
        <w:t xml:space="preserve">         </w:t>
      </w:r>
      <w:r>
        <w:rPr>
          <w:rFonts w:eastAsia="文鼎CS书宋二;方正书宋_GBK" w:cs="文鼎CS书宋二;方正书宋_GBK" w:ascii="文鼎CS书宋二;方正书宋_GBK" w:hAnsi="文鼎CS书宋二;方正书宋_GBK"/>
          <w:color w:val="000000"/>
          <w:kern w:val="0"/>
          <w:sz w:val="24"/>
        </w:rPr>
        <w:t xml:space="preserve">                 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cs="宋体" w:ascii="Calibri;Times New Roman" w:hAnsi="Calibri;Times New Roman"/>
          <w:sz w:val="24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Times New Roman"/>
    <w:charset w:val="00"/>
    <w:family w:val="swiss"/>
    <w:pitch w:val="default"/>
  </w:font>
  <w:font w:name="文鼎CS书宋二">
    <w:altName w:val="方正书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" w:cs="Times New Roma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00Z</dcterms:created>
  <dc:creator>光娅</dc:creator>
  <dc:description/>
  <dc:language>en-US</dc:language>
  <cp:lastModifiedBy>admin</cp:lastModifiedBy>
  <cp:lastPrinted>2023-07-20T01:01:00Z</cp:lastPrinted>
  <dcterms:modified xsi:type="dcterms:W3CDTF">2025-10-13T09:3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2.1.2.22550</vt:lpwstr>
  </property>
</Properties>
</file>